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sz w:val="22"/>
                <w:szCs w:val="22"/>
              </w:rPr>
              <w:t xml:space="preserve"> Toplu Taşıma Kartlarının Ücretsiz Değişim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4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30/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rPr>
              <w:t>Teklifin 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0"/>
                <w:szCs w:val="24"/>
              </w:rPr>
            </w:pPr>
            <w:r>
              <w:rPr>
                <w:b/>
                <w:bCs/>
                <w:sz w:val="10"/>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576</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30/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Ulaşım Dairesi Başkanlığı’nın 26/11/2021 tarihli ve E-46315717-210.08-194762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 xml:space="preserve">Mersin Büyükşehir Belediyesi’nce işletilen toplu taşıma hizmetleri ile ilgili karar alınırken, vatandaşların en uygun şekilde hizmet almasının sağlanması, kamu yararının korunması ve bu hizmetin en iyi şekilde yürütülmesi için gelişen teknolojiye uygun olmasının sağlanması hususları gözetilmektedir. Halkımızın toplu taşıma hizmetlerinden güncel teknolojinin gerektirdiği şekilde yararlandırılmasını sağlamak amacıyla, toplu taşıma hizmetlerindeki elektronik ücret toplama sistemlerinin işletilmesine yönelik yeniden düzenleme yapılması ihtiyacı hâsıl olmuştur. Elektronik ücret toplama sisteminde kullanılması planlanan yeni kart, her ne kadar ilk aşamada toplu taşıma kartı olarak kullanılacak olsa da, yakın gelecekte belediyemiz tarafından verilen birçok hizmetin yeni sisteme uyumlu bu kart üzerinden verilmesi planlanmaktadır. Şehir kartı algısı oluşturacak bu yeni kartın, </w:t>
      </w:r>
      <w:r>
        <w:rPr>
          <w:color w:val="000000"/>
          <w:sz w:val="24"/>
          <w:szCs w:val="24"/>
        </w:rPr>
        <w:t>kullanım alanı arttıkça şehre aidiyet duygusunu geliştirmesinde yardımcı olacağı ön görülmektedir.</w:t>
      </w:r>
    </w:p>
    <w:p>
      <w:pPr>
        <w:pStyle w:val="Normal"/>
        <w:ind w:firstLine="708"/>
        <w:jc w:val="both"/>
        <w:rPr>
          <w:bCs/>
          <w:sz w:val="24"/>
          <w:szCs w:val="24"/>
        </w:rPr>
      </w:pPr>
      <w:r>
        <w:rPr>
          <w:color w:val="000000"/>
          <w:sz w:val="24"/>
          <w:szCs w:val="24"/>
        </w:rPr>
        <w:t>Yukarıda bahsedilen gereksinimlere istinaden, yeni kurulacak Elek</w:t>
      </w:r>
      <w:r>
        <w:rPr>
          <w:bCs/>
          <w:sz w:val="24"/>
          <w:szCs w:val="24"/>
        </w:rPr>
        <w:t xml:space="preserve">tronik Ücret Toplama Sistemine vatandaşların elindeki kartların uyum sağlamadığından dolayı, kartların değiştirilmesi gereği hasıl olmuştur. Vatandaşların mağdur edilmemesi için, ellerinde bulunan hali hazırdaki toplu taşıma kartlarının, Ulaşım Dairesi Başkanlığı’nca temin edilecek yeni sisteme uyumlu kartlarla ücretsiz olarak değiştirilmesi ile ilgili teklifin 5216 Sayılı Büyükşehir Belediyesi Kanunu’nun 15. Maddesi ile Belediye Meclisi Çalışma Yönetmeliği’nin 21. Maddesi gereğince, </w:t>
      </w:r>
      <w:r>
        <w:rPr>
          <w:b/>
          <w:bCs/>
          <w:sz w:val="24"/>
          <w:szCs w:val="24"/>
        </w:rPr>
        <w:t>Plan ve Bütçe Komisyonu ile Ulaşım Komisyonu’na müştereken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02T07:08:00Z</dcterms:modified>
  <cp:revision>97</cp:revision>
  <dc:subject/>
  <dc:title/>
</cp:coreProperties>
</file>